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7238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0000"/>
                                <w:left w:val="single" w:sz="6" w:space="4" w:color="FF0000"/>
                                <w:bottom w:val="single" w:sz="6" w:space="1" w:color="FF0000"/>
                                <w:right w:val="single" w:sz="6" w:space="4" w:color="FF0000"/>
                              </w:pBdr>
                              <w:jc w:val="center"/>
                              <w:rPr>
                                <w:rFonts w:ascii="Charlesworth;Felix Titling" w:hAnsi="Charlesworth;Felix Titling" w:cs="Charlesworth;Felix Titling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Charlesworth;Felix Titling" w:ascii="Charlesworth;Felix Titling" w:hAnsi="Charlesworth;Felix Titling"/>
                                <w:b/>
                                <w:color w:val="993300"/>
                              </w:rPr>
                              <w:t>Happy Hanukkah! Merry Christmas! Happy New Ye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ello Everyone! I wanted to wish you the most blessed and joyful Christmas &amp; Hanukkah season! I also wish you a balanced, fruitful 2011. As we all know, a big part of the joy and blessings in life comes from charity and caring for oth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s many of you already know, each year, in lieu of a Christmas card, we make a donation to FriendshipWork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 your na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his organization was formerly known 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Match Up Interfaith Volunteer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What do they do you ask? Let me share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eir websi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Our Friendly Visiting program matches volunteers with elderly or disabled adults who would like somebody to visit them on an ongoing ba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Verdana" w:hAnsi="Verdan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Without the stimulation that social interaction and friendship provide, an isolated elder can experience poor health, a lack of strength and energy, depression, and other physical, emotional, and mental health problems. Weekly friendly visits can change all that.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4039235" cy="69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2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380" w:before="0" w:after="400"/>
                              <w:jc w:val="center"/>
                              <w:textAlignment w:val="baseline"/>
                              <w:rPr>
                                <w:rFonts w:ascii="Charlesworth;Felix Titling" w:hAnsi="Charlesworth;Felix Titling" w:cs="Charlesworth;Felix Titling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838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sworth;Felix Titling" w:hAnsi="Charlesworth;Felix Titling" w:cs="Charlesworth;Felix Titling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Charlesworth;Felix Titling" w:ascii="Charlesworth;Felix Titling" w:hAnsi="Charlesworth;Felix Titling"/>
                                <w:b/>
                                <w:color w:val="993300"/>
                              </w:rPr>
                              <w:t>If you would like to personally help Friendshipworks, call 617-482-1510 or go to their webs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sworth;Felix Titling" w:hAnsi="Charlesworth;Felix Titling" w:cs="Charlesworth;Felix Titling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Charlesworth;Felix Titling" w:ascii="Charlesworth;Felix Titling" w:hAnsi="Charlesworth;Felix Titling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harlesworth;Felix Titling" w:ascii="Charlesworth;Felix Titling" w:hAnsi="Charlesworth;Felix Titling"/>
                                  <w:b/>
                                </w:rPr>
                                <w:t>www.F4elders.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0000"/>
                                <w:left w:val="single" w:sz="6" w:space="4" w:color="FF0000"/>
                                <w:bottom w:val="single" w:sz="6" w:space="1" w:color="FF0000"/>
                                <w:right w:val="single" w:sz="6" w:space="4" w:color="FF0000"/>
                              </w:pBdr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Charlesworth;Felix Titling" w:ascii="Charlesworth;Felix Titling" w:hAnsi="Charlesworth;Felix Titling"/>
                                <w:b/>
                                <w:color w:val="993300"/>
                              </w:rPr>
                              <w:t xml:space="preserve">Thank you all for your trust &amp; confidence. I look forward to serving you all in 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z w:val="28"/>
                                <w:szCs w:val="28"/>
                              </w:rPr>
                              <w:t>Chris Gr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FF0000"/>
                          <w:left w:val="single" w:sz="6" w:space="4" w:color="FF0000"/>
                          <w:bottom w:val="single" w:sz="6" w:space="1" w:color="FF0000"/>
                          <w:right w:val="single" w:sz="6" w:space="4" w:color="FF0000"/>
                        </w:pBdr>
                        <w:jc w:val="center"/>
                        <w:rPr>
                          <w:rFonts w:ascii="Charlesworth;Felix Titling" w:hAnsi="Charlesworth;Felix Titling" w:cs="Charlesworth;Felix Titling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Charlesworth;Felix Titling" w:ascii="Charlesworth;Felix Titling" w:hAnsi="Charlesworth;Felix Titling"/>
                          <w:b/>
                          <w:color w:val="993300"/>
                        </w:rPr>
                        <w:t>Happy Hanukkah! Merry Christmas! Happy New Ye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ello Everyone! I wanted to wish you the most blessed and joyful Christmas &amp; Hanukkah season! I also wish you a balanced, fruitful 2011. As we all know, a big part of the joy and blessings in life comes from charity and caring for oth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s many of you already know, each year, in lieu of a Christmas card, we make a donation to FriendshipWork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 your nam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his organization was formerly known as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Match Up Interfaith Volunteer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What do they do you ask? Let me share from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their website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Verdana" w:hAnsi="Verdana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Our Friendly Visiting program matches volunteers with elderly or disabled adults who would like somebody to visit them on an ongoing bas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Verdana" w:hAnsi="Verdana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Without the stimulation that social interaction and friendship provide, an isolated elder can experience poor health, a lack of strength and energy, depression, and other physical, emotional, and mental health problems. Weekly friendly visits can change all that.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4039235" cy="698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2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tLeast" w:line="380" w:before="0" w:after="400"/>
                        <w:jc w:val="center"/>
                        <w:textAlignment w:val="baseline"/>
                        <w:rPr>
                          <w:rFonts w:ascii="Charlesworth;Felix Titling" w:hAnsi="Charlesworth;Felix Titling" w:cs="Charlesworth;Felix Titling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1200" cy="1838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sworth;Felix Titling" w:hAnsi="Charlesworth;Felix Titling" w:cs="Charlesworth;Felix Titling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Charlesworth;Felix Titling" w:ascii="Charlesworth;Felix Titling" w:hAnsi="Charlesworth;Felix Titling"/>
                          <w:b/>
                          <w:color w:val="993300"/>
                        </w:rPr>
                        <w:t>If you would like to personally help Friendshipworks, call 617-482-1510 or go to their websi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sworth;Felix Titling" w:hAnsi="Charlesworth;Felix Titling" w:cs="Charlesworth;Felix Titling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Charlesworth;Felix Titling" w:ascii="Charlesworth;Felix Titling" w:hAnsi="Charlesworth;Felix Titling"/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harlesworth;Felix Titling" w:ascii="Charlesworth;Felix Titling" w:hAnsi="Charlesworth;Felix Titling"/>
                            <w:b/>
                          </w:rPr>
                          <w:t>www.F4elders.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6" w:space="1" w:color="FF0000"/>
                          <w:left w:val="single" w:sz="6" w:space="4" w:color="FF0000"/>
                          <w:bottom w:val="single" w:sz="6" w:space="1" w:color="FF0000"/>
                          <w:right w:val="single" w:sz="6" w:space="4" w:color="FF0000"/>
                        </w:pBdr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Charlesworth;Felix Titling" w:ascii="Charlesworth;Felix Titling" w:hAnsi="Charlesworth;Felix Titling"/>
                          <w:b/>
                          <w:color w:val="993300"/>
                        </w:rPr>
                        <w:t xml:space="preserve">Thank you all for your trust &amp; confidence. I look forward to serving you all in 20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z w:val="28"/>
                          <w:szCs w:val="28"/>
                        </w:rPr>
                        <w:t>Chris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arlesworth">
    <w:altName w:val="Felix Titling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4elders.org/our-programs/friendly-visit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w4elders.org/our-programs/friendly-visiting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4:00Z</dcterms:created>
  <dc:creator> Christopher Grande</dc:creator>
  <dc:description/>
  <cp:keywords/>
  <dc:language>en-US</dc:language>
  <cp:lastModifiedBy> Christopher Grande</cp:lastModifiedBy>
  <cp:lastPrinted>2010-12-14T10:26:00Z</cp:lastPrinted>
  <dcterms:modified xsi:type="dcterms:W3CDTF">2010-12-23T20:11:00Z</dcterms:modified>
  <cp:revision>2</cp:revision>
  <dc:subject/>
  <dc:title/>
</cp:coreProperties>
</file>